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2823;&amp;#36816;&amp;#33829;&amp;#21830;4G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2823;&amp;#36816;&amp;#33829;&amp;#21830;4G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2823;&amp;#36816;&amp;#33829;&amp;#21830;4G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54.html"&gt;http://www.cction.com/report/202305/35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2823;&amp;#36816;&amp;#33829;&amp;#21830;4G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4G&amp;#27010;&amp;#24565;&amp;#21450;&amp;#20135;&amp;#19994;&amp;#38142;&amp;#26500;&amp;#25104;&lt;/div&gt;&lt;div&gt;&amp;#31532;&amp;#19968;&amp;#33410; &amp;#22522;&amp;#26412;&amp;#27010;&amp;#24565;&lt;/div&gt;&lt;div&gt;&amp;#19968;&amp;#12289;4G&amp;#22522;&amp;#26412;&amp;#27010;&amp;#24565;&lt;/div&gt;&lt;div&gt;&amp;#20108;&amp;#12289;4G&amp;#19968;&amp;#33324;&amp;#21363;&amp;#25351;LTE&lt;/div&gt;&lt;div&gt;&amp;#31532;&amp;#20108;&amp;#33410; 4G&amp;#20135;&amp;#19994;&amp;#38142;&amp;#22522;&amp;#30784;&amp;#27010;&amp;#20917;&lt;/div&gt;&lt;div&gt;&amp;#19968;&amp;#12289;&amp;#20135;&amp;#19994;&amp;#38142;&amp;#26500;&amp;#25104;&lt;/div&gt;&lt;div&gt;&amp;#20108;&amp;#12289;&amp;#21508;&amp;#20135;&amp;#19994;&amp;#38142;&amp;#21551;&amp;#21160;&amp;#26102;&amp;#38388;&amp;#20998;&amp;#26512;&lt;/div&gt;&lt;div&gt;&amp;#31532;&amp;#19977;&amp;#33410; &amp;#26080;&amp;#32447;&amp;#25216;&amp;#26415;&amp;#28436;&amp;#36827;&amp;#28145;&amp;#24230;&amp;#20998;&amp;#26512;&lt;/div&gt;&lt;div&gt;&amp;#19968;&amp;#12289;&amp;#26080;&amp;#32447;&amp;#25216;&amp;#26415;&amp;#28436;&amp;#36827;&amp;#22270;&lt;/div&gt;&lt;div&gt;&amp;#20108;&amp;#12289;TDD-LTE &amp;#19982;FDD-LTE &amp;#30340;&amp;#20248;&amp;#21155;&amp;#21183;&amp;#20998;&amp;#26512;&lt;/div&gt;&lt;div&gt;&amp;#65288;1&amp;#65289;&amp;#24615;&amp;#33021;&amp;#24046;&amp;#21035;&lt;/div&gt;&lt;div&gt;&amp;#65288;2&amp;#65289;&amp;#39057;&amp;#29575;&amp;#20998;&amp;#37197;&amp;#24046;&amp;#21035;&lt;/div&gt;&lt;div&gt;&amp;#65288;3&amp;#65289;&amp;#25216;&amp;#26415;&amp;#25104;&amp;#29087;&amp;#24230;&amp;#21644;&amp;#21830;&amp;#29992;&amp;#24046;&amp;#21035;&lt;/div&gt;&lt;div&gt;&amp;#19977;&amp;#12289;&amp;#36873;&amp;#25321;TDD-LTE &amp;#30340;&amp;#36816;&amp;#33829;&amp;#21830;&amp;#26680;&amp;#24515;&amp;#21407;&amp;#22240;&lt;/div&gt;&lt;div&gt;&amp;#31532;&amp;#22235;&amp;#33410; 4G&amp;#26368;&amp;#26032;&amp;#24212;&amp;#29992;&amp;#21450;&amp;#23458;&amp;#25143;&amp;#38656;&amp;#27714;&amp;#30340;&amp;#28385;&amp;#36275;&lt;/div&gt;&lt;div&gt;&amp;#19968;&amp;#12289;&amp;#28385;&amp;#36275;&amp;#23458;&amp;#25143;&amp;#38656;&amp;#27714;&lt;/div&gt;&lt;div&gt;&amp;#20108;&amp;#12289;&amp;#38477;&amp;#20302;&amp;#36816;&amp;#33829;&amp;#21830;&amp;#26381;&amp;#21153;&amp;#25104;&amp;#26412;&lt;/div&gt;&lt;div&gt;&amp;#19977;&amp;#12289;&amp;#38477;&amp;#20302;&amp;#21333;&amp;#20301;&amp;#27604;&amp;#29305;&amp;#25104;&amp;#26412;&lt;/div&gt;&lt;div&gt;&amp;#22235;&amp;#12289;4G&amp;#32593;&amp;#32476;&amp;#32500;&amp;#25252;&amp;#25104;&amp;#26412;&amp;#20302;&lt;/div&gt;&lt;div&gt;&amp;nbsp;&lt;/div&gt;&lt;div&gt;&amp;#31532;&amp;#20108;&amp;#31456; &amp;#20013;&amp;#22269;4G&amp;#20135;&amp;#19994;&amp;#21457;&amp;#23637;PEST&amp;#20998;&amp;#26512;&lt;/div&gt;&lt;div&gt;&amp;#31532;&amp;#19968;&amp;#33410; &amp;#32463;&amp;#27982;&amp;#29615;&amp;#22659;&lt;/div&gt;&lt;div&gt;&amp;#31532;&amp;#20108;&amp;#33410; &amp;#25919;&amp;#31574;&amp;#29615;&amp;#22659;&lt;/div&gt;&lt;div&gt;&amp;#19968;&amp;#12289;&amp;#24037;&amp;#20449;&amp;#37096;4G&amp;#35268;&amp;#21010;&amp;#20998;&amp;#26512;&lt;/div&gt;&lt;div&gt;&amp;#20108;&amp;#12289;&amp;#19977;&amp;#22823;&amp;#36816;&amp;#33829;&amp;#24067;&amp;#23616;&amp;#20998;&amp;#26512;&lt;/div&gt;&lt;div&gt;&amp;#19977;&amp;#12289;4G&amp;#29260;&amp;#29031;&amp;#30340;&amp;#21457;&amp;#25918;&amp;#23558;&amp;#20135;&amp;#29983;&amp;#30340;&amp;#24433;&amp;#21709;&amp;#20998;&amp;#26512;&lt;/div&gt;&lt;div&gt;&amp;#22235;&amp;#12289;&amp;#34892;&amp;#19994;&amp;#30456;&amp;#20851;&amp;#26631;&amp;#20934;&amp;#24773;&amp;#20917;&lt;/div&gt;&lt;div&gt;&amp;#31532;&amp;#19977;&amp;#33410; &amp;#31038;&amp;#20250;&amp;#29615;&amp;#22659;&lt;/div&gt;&lt;div&gt;&amp;#31532;&amp;#22235;&amp;#33410; &amp;#25216;&amp;#26415;&amp;#29615;&amp;#22659;&lt;/div&gt;&lt;div&gt;&amp;nbsp;&lt;/div&gt;&lt;div&gt;&amp;#31532;&amp;#19977;&amp;#31456; &amp;#20013;&amp;#22269;4G&amp;#25237;&amp;#36164;&amp;#35268;&amp;#27169;&amp;#20998;&amp;#26512;&lt;/div&gt;&lt;div&gt;&amp;#31532;&amp;#19968;&amp;#33410; &amp;#20013;&amp;#22269;4G&amp;#32593;&amp;#32476;&amp;#24314;&amp;#35774;&amp;#19994;&amp;#24050;&amp;#21551;&amp;#21160;&lt;/div&gt;&lt;div&gt;&amp;#19968;&amp;#12289;&amp;#24050;&amp;#23436;&amp;#25104;4G&amp;#20027;&amp;#35201;&amp;#20934;&amp;#22791;&amp;#24037;&amp;#20316;&lt;/div&gt;&lt;div&gt;&amp;#65288;1&amp;#65289;&amp;#25216;&amp;#26415;&amp;#26631;&amp;#20934;&lt;/div&gt;&lt;div&gt;&amp;#65288;2&amp;#65289;&amp;#39057;&amp;#29575;&amp;#20998;&amp;#37197;&lt;/div&gt;&lt;div&gt;&amp;#65288;3&amp;#65289;&amp;#32456;&amp;#31471;&amp;#20934;&amp;#22791;&lt;/div&gt;&lt;div&gt;&amp;#65288;4&amp;#65289;&amp;#32593;&amp;#32476;&amp;#35774;&amp;#22791;&amp;#20934;&amp;#22791;&lt;/div&gt;&lt;div&gt;&amp;#20108;&amp;#12289;&amp;#28023;&amp;#22806;4G&amp;#32593;&amp;#32476;&amp;#24314;&amp;#35774;&amp;#24050;&amp;#32463;&amp;#25289;&amp;#24320;&amp;#24119;&amp;#24149;&lt;/div&gt;&lt;div&gt;&amp;#65288;1&amp;#65289;&amp;#20840;&amp;#29699;4G&amp;#21830;&amp;#29992;&amp;#32593;&amp;#32476;&amp;#36798;288&amp;#24352;&lt;/div&gt;&lt;div&gt;&amp;#65288;2&amp;#65289;4G&amp;#36164;&amp;#26412;&amp;#24320;&amp;#25903;&amp;#25345;&amp;#32493;&amp;#39640;&amp;#36895;&amp;#22686;&amp;#38271;&lt;/div&gt;&lt;div&gt;&amp;#31532;&amp;#20108;&amp;#33410; &amp;#19977;&amp;#22823;&amp;#36816;&amp;#33829;&amp;#21830;4G&amp;#25237;&amp;#36164;&amp;#35268;&amp;#27169;&lt;/div&gt;&lt;div&gt;&amp;#31532;&amp;#19977;&amp;#33410; &amp;#20856;&amp;#22411;&amp;#22522;&amp;#31449;&amp;#37197;&amp;#22871;&amp;#35774;&amp;#26045;&amp;#25237;&amp;#36164;&amp;#25104;&amp;#26412;&lt;/div&gt;&lt;div&gt;&amp;#31532;&amp;#22235;&amp;#33410; 4G&amp;#32593;&amp;#32476;&amp;#24314;&amp;#35774;&amp;#30340;&amp;#21508;&amp;#39033;&amp;#35774;&amp;#22791;&amp;#21333;&amp;#20215;&amp;#39044;&amp;#27979;&lt;/div&gt;&lt;div&gt;&amp;#31532;&amp;#20116;&amp;#33410; &amp;#19977;&amp;#22823;&amp;#36816;&amp;#33829;&amp;#21830;4G&amp;#24314;&amp;#32593;&amp;#21508;&amp;#39033;&amp;#25237;&amp;#36164;&amp;#39044;&amp;#27979;&lt;/div&gt;&lt;div&gt;&amp;#31532;&amp;#20845;&amp;#33410; &amp;#19977;&amp;#22823;&amp;#36816;&amp;#33829;&amp;#21830;4G&amp;#29992;&amp;#25143;&amp;#25968;&amp;#21450;4G&amp;#32456;&amp;#31471;&amp;#12289;&amp;#33455;&amp;#29255;&amp;#38656;&amp;#27714;&amp;#37327;&amp;#39044;&amp;#27979;&lt;/div&gt;&lt;div&gt;&amp;#31532;&amp;#19971;&amp;#33410; &amp;#20013;&amp;#22269;&amp;#31227;&amp;#21160;&amp;#32593;&amp;#32476;&amp;#25237;&amp;#36164;&amp;#39069;&amp;#39044;&amp;#27979;&lt;/div&gt;&lt;div&gt;&amp;#31532;&amp;#20843;&amp;#33410; 4G&amp;#24314;&amp;#35774;&amp;#23545;&amp;#21508;&amp;#32454;&amp;#20998;&amp;#39046;&amp;#22495;&amp;#24433;&amp;#21709;&lt;/div&gt;&lt;div&gt;&amp;nbsp;&lt;/div&gt;&lt;div&gt;&amp;#31532;&amp;#22235;&amp;#31456; &amp;#19977;&amp;#22823;&amp;#36816;&amp;#33829;&amp;#21830;4G&amp;#25237;&amp;#36164;&amp;#38454;&amp;#27573;&amp;#21450;&amp;#25237;&amp;#36164;&amp;#38656;&amp;#27714;&amp;#20998;&amp;#26512;&lt;/div&gt;&lt;div&gt;&amp;#31532;&amp;#19968;&amp;#33410; &amp;#35268;&amp;#21010;&amp;#38454;&amp;#27573;&lt;/div&gt;&lt;div&gt;&amp;#19968;&amp;#12289;&amp;#24418;&amp;#21208;&amp;#23519;&lt;/div&gt;&lt;div&gt;&amp;#20108;&amp;#12289;&amp;#21487;&amp;#34892;&amp;#24615;&amp;#30740;&amp;#31350;&lt;/div&gt;&lt;div&gt;&amp;#19977;&amp;#12289;&amp;#22270;&amp;#32440;&amp;#21021;&amp;#27493;&amp;#35774;&amp;#35745;&lt;/div&gt;&lt;div&gt;&amp;#22235;&amp;#12289;&amp;#21021;&amp;#27493;&amp;#35774;&amp;#35745;&amp;#35780;&amp;#23457;&lt;/div&gt;&lt;div&gt;&amp;#20116;&amp;#12289;&amp;#26045;&amp;#24037;&amp;#22270;&amp;#32440;&amp;#35774;&amp;#35745;&amp;#21450;&amp;#39564;&amp;#25910;&lt;/div&gt;&lt;div&gt;&amp;#20845;&amp;#12289;&amp;#20027;&amp;#35201;&amp;#21442;&amp;#19982;&amp;#20225;&amp;#19994;&lt;/div&gt;&lt;div&gt;&amp;#65288;1&amp;#65289;&amp;#20013;&amp;#22269;&amp;#31227;&amp;#21160;&amp;#35774;&amp;#35745;&amp;#38498;&lt;/div&gt;&lt;div&gt;&amp;#65288;2&amp;#65289;&amp;#26480;&amp;#36187;&amp;#31185;&amp;#25216;&amp;#65288;&amp;#20013;&amp;#22269;&amp;#32852;&amp;#36890;&amp;#65289;&lt;/div&gt;&lt;div&gt;&amp;#65288;3&amp;#65289;&amp;#22269;&amp;#33033;&amp;#31185;&amp;#25216;&amp;#65288;&amp;#20013;&amp;#22269;&amp;#31227;&amp;#21160;&amp;#65289;&lt;/div&gt;&lt;div&gt;&amp;#31532;&amp;#20108;&amp;#33410; &amp;#24314;&amp;#35774;&amp;#38454;&amp;#27573;&lt;/div&gt;&lt;div&gt;&amp;#19968;&amp;#12289;&amp;#23556;&amp;#39057;&amp;#22120;&amp;#20214;&lt;/div&gt;&lt;div&gt;&amp;#20108;&amp;#12289;&amp;#20027;&amp;#35774;&amp;#22791;&amp;#65288;4G&amp;#25237;&amp;#36164;&amp;#37325;&amp;#28857;&amp;#65289;&lt;/div&gt;&lt;div&gt;&amp;#19977;&amp;#12289;&amp;#20256;&amp;#36755;&amp;#21450;&amp;#37197;&amp;#22871;&lt;/div&gt;&lt;div&gt;&amp;#22235;&amp;#12289;&amp;#23567;&amp;#22522;&amp;#31449;&lt;/div&gt;&lt;div&gt;&amp;#20116;&amp;#12289;&amp;#32593;&amp;#32476;&amp;#20248;&amp;#21270;&amp;#19982;&amp;#36816;&amp;#33829;&amp;#32500;&amp;#25252;&lt;/div&gt;&lt;div&gt;&amp;#31532;&amp;#19977;&amp;#33410; &amp;#24212;&amp;#29992;&amp;#38454;&amp;#27573;&lt;/div&gt;&lt;div&gt;&amp;#19968;&amp;#12289;&amp;#26234;&amp;#33021;&amp;#25163;&amp;#26426;&lt;/div&gt;&lt;div&gt;&amp;#20108;&amp;#12289;&amp;#20854;&amp;#23427;&amp;#31227;&amp;#21160;&amp;#32456;&amp;#31471;&lt;/div&gt;&lt;div&gt;&amp;nbsp;&lt;/div&gt;&lt;div&gt;&amp;#31532;&amp;#20116;&amp;#31456; &amp;#22269;&amp;#20869;&amp;#22806;4G&amp;#21378;&amp;#21830;&amp;#31454;&amp;#20105;&amp;#26684;&amp;#23616;&amp;#20998;&amp;#26512;&lt;/div&gt;&lt;div&gt;&amp;#31532;&amp;#19968;&amp;#33410; &amp;#22269;&amp;#38469;4G&amp;#21457;&amp;#23637;&amp;#21450;&amp;#21378;&amp;#21830;&amp;#24067;&amp;#23616;&lt;/div&gt;&lt;div&gt;&amp;#19968;&amp;#12289;&amp;#20027;&amp;#35201;&amp;#22320;&amp;#21306;4G&amp;#21457;&amp;#23637;&amp;#29366;&amp;#20917;&lt;/div&gt;&lt;div&gt;&amp;#20108;&amp;#12289;&amp;#20840;&amp;#29699;&amp;#36816;&amp;#33829;&amp;#21830;4G&amp;#36164;&amp;#26412;&amp;#24320;&amp;#25903;&amp;#39044;&amp;#27979;&lt;/div&gt;&lt;div&gt;&amp;#19977;&amp;#12289;&amp;#20013;&amp;#22269;4G&amp;#21378;&amp;#21830;&amp;#31454;&amp;#20105;&amp;#21147;&amp;#20998;&amp;#26512;&lt;/div&gt;&lt;div&gt;&amp;#22235;&amp;#12289;&amp;#20013;&amp;#22269;&amp;#26080;&amp;#32447;&amp;#35774;&amp;#22791;&amp;#21830;&amp;#22312;&amp;#20840;&amp;#29699;&amp;#24066;&amp;#22330;&amp;#19978;&amp;#30340;&amp;#22320;&amp;#20301;&amp;#19981;&amp;#26029;&amp;#25552;&amp;#21319;&lt;/div&gt;&lt;div&gt;&amp;#20116;&amp;#12289;&amp;#20840;&amp;#29699;&amp;#20027;&amp;#35201;&amp;#21378;&amp;#21830;4G&amp;#19987;&amp;#21033;&amp;#25968;&lt;/div&gt;&lt;div&gt;&amp;#20845;&amp;#12289;&amp;#20840;&amp;#29699;&amp;#20027;&amp;#35201;&amp;#35774;&amp;#22791;&amp;#21830;4G&amp;#21830;&amp;#29992;&amp;#21512;&amp;#21516;&amp;#25968;&lt;/div&gt;&lt;div&gt;&amp;#31532;&amp;#20108;&amp;#33410; &amp;#20013;&amp;#22269;4G&amp;#20135;&amp;#19994;&amp;#31454;&amp;#20105;&amp;#26684;&amp;#23616;&amp;#20998;&amp;#26512;&amp;#21450;&amp;#39044;&amp;#27979;&lt;/div&gt;&lt;div&gt;&amp;#19968;&amp;#12289;&amp;#20013;&amp;#22269;4G&amp;#35268;&amp;#27169;&amp;#24314;&amp;#35774;&amp;#21363;&amp;#23558;&amp;#24320;&amp;#22987;&lt;/div&gt;&lt;div&gt;&amp;#20108;&amp;#12289;&amp;#20013;&amp;#22269;&amp;#31227;&amp;#21160;&amp;#24613;&amp;#20110;&amp;#25512;&amp;#36827;4G&amp;#24314;&amp;#35774;&lt;/div&gt;&lt;div&gt;&amp;#19977;&amp;#12289;&amp;#20869;4G&amp;#36890;&amp;#20449;&amp;#35774;&amp;#22791;&amp;#25237;&amp;#36164;&amp;#27979;&amp;#31639;&amp;#36923;&amp;#36753;&lt;/div&gt;&lt;div&gt;&amp;#22235;&amp;#12289;&amp;#19977;&amp;#22823;&amp;#36816;&amp;#33829;&amp;#21830;&amp;#24067;&amp;#32593;&amp;#31574;&amp;#30053;&lt;/div&gt;&lt;div&gt;&amp;#20116;&amp;#12289;4G&amp;#32593;&amp;#32476;&amp;#24314;&amp;#35774;&amp;#30340;&amp;#21508;&amp;#39033;&amp;#35774;&amp;#22791;&amp;#21333;&amp;#20215;&lt;/div&gt;&lt;div&gt;&amp;nbsp;&lt;/div&gt;&lt;div&gt;&amp;#31532;&amp;#20845;&amp;#31456; &amp;#20027;&amp;#35201;&amp;#21442;&amp;#19982;4G&amp;#20135;&amp;#19994;&amp;#38142;&amp;#31454;&amp;#20105;&amp;#20225;&amp;#19994;&lt;/div&gt;&lt;div&gt;&amp;#31532;&amp;#19968;&amp;#33410; &amp;#20013;&amp;#20852;&amp;#36890;&amp;#35759;&amp;#65288;4G&amp;#32456;&amp;#31471;&amp;#65289;&lt;/div&gt;&lt;div&gt;&amp;#31532;&amp;#20108;&amp;#33410; &amp;#28925;&amp;#28779;&amp;#36890;&amp;#20449;&amp;#65288;&amp;#25215;&amp;#36733;&amp;#32593;&amp;#21450;&amp;#39592;&amp;#24178;&amp;#32593;&amp;#65289;&lt;/div&gt;&lt;div&gt;&amp;#31532;&amp;#19977;&amp;#33410; &amp;#26085;&amp;#28023;&amp;#36890;&amp;#35759;&amp;#65288;&amp;#22825;&amp;#32447;&amp;#12289;&amp;#26426;&amp;#26588;&amp;#31561;&amp;#65289;&lt;/div&gt;&lt;div&gt;&amp;#31532;&amp;#22235;&amp;#33410; &amp;#21331;&amp;#32764;&amp;#31185;&amp;#25216;&amp;#65288;&amp;#26234;&amp;#33021;&amp;#25163;&amp;#26426;&amp;#20195;&amp;#24037;&amp;#6528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00;&amp;#26149;&amp;#36890;&amp;#20449;&amp;#65288;&amp;#21208;&amp;#23519;&amp;#35774;&amp;#35745;&amp;#26381;&amp;#21153;&amp;#65289;&lt;/div&gt;&lt;div&gt;&amp;#31532;&amp;#20845;&amp;#33410; &amp;#37030;&amp;#35759;&amp;#25216;&amp;#26415;&amp;#65288;&amp;#19977;&amp;#32500;&amp;#31435;&amp;#20307;&amp;#65289;&lt;/div&gt;&lt;div&gt;&amp;#31532;&amp;#19971;&amp;#33410; &amp;#22823;&amp;#23500;&amp;#31185;&amp;#25216;&amp;#65288;&amp;#23556;&amp;#39057;&amp;#22120;&amp;#20214;&amp;#65289;&lt;/div&gt;&lt;div&gt;&amp;#31532;&amp;#20843;&amp;#33410; &amp;#23452;&amp;#36890;&amp;#19990;&amp;#32426;&amp;#65288;&amp;#36890;&amp;#20449;&amp;#25216;&amp;#26415;&amp;#26381;&amp;#21153;&amp;#65289;&lt;/div&gt;&lt;div&gt;&amp;nbsp;&lt;/div&gt;&lt;div&gt;&amp;#31532;&amp;#19971;&amp;#31456; &amp;#19977;&amp;#22823;&amp;#36816;&amp;#33829;&amp;#21830;4G&amp;#25237;&amp;#36164;&amp;#28145;&amp;#24230;&amp;#20998;&amp;#26512;&lt;/div&gt;&lt;div&gt;&amp;#31532;&amp;#19968;&amp;#33410; &amp;#20013;&amp;#31227;&amp;#21160;&amp;#25237;&amp;#36164;&amp;#29616;&amp;#29366;&amp;#21450;&amp;#26410;&amp;#26469;&amp;#39044;&amp;#27979;&lt;/div&gt;&lt;div&gt;&amp;#19968;&amp;#12289;&amp;#31227;&amp;#21160;&amp;#23545;4G&amp;#37096;&amp;#32626;&amp;#24773;&amp;#20917;&lt;/div&gt;&lt;div&gt;&amp;#20108;&amp;#12289;4G&amp;#22522;&amp;#31449;&amp;#24314;&amp;#35774;&amp;#35745;&amp;#21010;&lt;/div&gt;&lt;div&gt;&amp;#19977;&amp;#12289;&amp;#36816;&amp;#33829;&amp;#21830;&amp;#36164;&amp;#26412;&amp;#24320;&amp;#25903;&amp;#20844;&amp;#24067;&lt;/div&gt;&lt;div&gt;&amp;#22235;&amp;#12289;&amp;#20013;&amp;#22269;&amp;#31227;&amp;#21160;&amp;#23545;4G&amp;#36164;&amp;#26412;&amp;#25237;&amp;#20837;&amp;#39044;&amp;#27979;&lt;/div&gt;&lt;div&gt;&amp;#31532;&amp;#20108;&amp;#33410; &amp;#20013;&amp;#22269;&amp;#32852;&amp;#36890;&lt;/div&gt;&lt;div&gt;&amp;#19968;&amp;#12289;HSPA+&amp;#22522;&amp;#31449;&amp;#21521;FDD LTE&amp;#21319;&amp;#32423;&lt;/div&gt;&lt;div&gt;&amp;#20108;&amp;#12289;&amp;#20013;&amp;#22269;&amp;#32852;&amp;#36890;&amp;#23545;4G&amp;#36164;&amp;#26412;&amp;#25237;&amp;#20837;&amp;#39044;&amp;#27979;&lt;/div&gt;&lt;div&gt;&amp;#31532;&amp;#19977;&amp;#33410; &amp;#20013;&amp;#22269;&amp;#30005;&amp;#20449;&lt;/div&gt;&lt;div&gt;&amp;nbsp;&lt;/div&gt;&lt;div&gt;&amp;#37096;&amp;#20998;&amp;#22270;&amp;#34920;&amp;#30446;&amp;#24405;&lt;/div&gt;&lt;div&gt;&amp;#22270;&amp;#34920; 1&amp;#65306;&amp;#26080;&amp;#32447;&amp;#25216;&amp;#26415;&amp;#28436;&amp;#36827;&amp;#22270;&lt;/div&gt;&lt;div&gt;&amp;#22270;&amp;#34920; 2&amp;#65306;LTE&amp;#39057;&amp;#29575;&amp;#21010;&amp;#20998;&lt;/div&gt;&lt;div&gt;&amp;#22270;&amp;#34920; 3&amp;#65306;&amp;#36816;&amp;#33829;&amp;#21830;&amp;#36873;&amp;#25321;TDD-LTE&amp;#30340;&amp;#26680;&amp;#24515;&amp;#21407;&amp;#22240;&lt;/div&gt;&lt;div&gt;&amp;#22270;&amp;#34920; 4&amp;#65306;&amp;#20013;&amp;#22269;&amp;#25163;&amp;#26426;&amp;#24212;&amp;#29992;&amp;#35843;&amp;#26597;&lt;/div&gt;&lt;div&gt;&amp;#22270;&amp;#34920; 5&amp;#65306;&amp;#20840;&amp;#29699;&amp;#26080;&amp;#32447;&amp;#27969;&amp;#37327;&amp;#26500;&amp;#25104;&amp;#19982;&amp;#21464;&amp;#21270;&amp;#36235;&amp;#21183;&lt;/div&gt;&lt;div&gt;&amp;#22270;&amp;#34920; 6&amp;#65306;&amp;#27969;&amp;#37327;&amp;#19982;&amp;#25910;&amp;#20837;&amp;#30340;&amp;#21098;&amp;#20992;&amp;#24046;&lt;/div&gt;&lt;div&gt;&amp;#22270;&amp;#34920; 7&amp;#65306;&amp;#23454;&amp;#29616;&amp;#27599;&amp;#31186;1M&amp;#19979;&amp;#36733;&amp;#36895;&amp;#29575;&amp;#38656;&amp;#35201;&amp;#30340;&amp;#39057;&amp;#27573;&lt;/div&gt;&lt;div&gt;&amp;#22270;&amp;#34920; 8&amp;#65306;&amp;#21508;&amp;#31181;&amp;#26080;&amp;#32447;&amp;#25216;&amp;#26415;&amp;#21333;&amp;#20301;&amp;#25104;&amp;#26412;&amp;#27604;&amp;#36739;&lt;/div&gt;&lt;div&gt;&amp;#22270;&amp;#34920; 9&amp;#65306;LTE&amp;#32593;&amp;#32476;&amp;#32467;&amp;#26500;&amp;#31034;&amp;#24847;&amp;#22270;&lt;/div&gt;&lt;div&gt;&amp;#22270;&amp;#34920; 10&amp;#65306;WiMax&amp;#32593;&amp;#32476;&amp;#32467;&amp;#26500;&amp;#31034;&amp;#24847;&amp;#22270;&lt;/div&gt;&lt;div&gt;&amp;#22270;&amp;#34920; 11&amp;#65306;HSPA&amp;#32593;&amp;#32476;&amp;#32467;&amp;#26500;&amp;#31034;&amp;#24847;&amp;#22270;&lt;/div&gt;&lt;div&gt;&amp;#22270;&amp;#34920; 12&amp;#65306;&amp;#20840;&amp;#29699;&amp;#31227;&amp;#21160;&amp;#23485;&amp;#24102;&amp;#39057;&amp;#29575;&amp;#22320;&amp;#22495;&amp;#20998;&amp;#24067;&lt;/div&gt;&lt;div&gt;&amp;#22270;&amp;#34920; 13&amp;#65306;4G&amp;#20027;&amp;#35201;&amp;#20934;&amp;#22791;&amp;#24037;&amp;#20316;&amp;#24773;&amp;#20917;&lt;/div&gt;&lt;div&gt;&amp;#22270;&amp;#34920; 14&amp;#65306;4G&amp;#24050;&amp;#29992;&amp;#20110;&amp;#21830;&amp;#19994;&amp;#26381;&amp;#21153;&amp;#32593;&amp;#32476;&amp;#25968;&lt;/div&gt;&lt;div&gt;&amp;#22270;&amp;#34920; 15&amp;#65306;4G&amp;#20840;&amp;#29699;&amp;#29992;&amp;#25143;&amp;#25968;&amp;#65288;&amp;#30334;&amp;#19975;&amp;#20154;&amp;#65289;&lt;/div&gt;&lt;div&gt;&amp;#22270;&amp;#34920; 16&amp;#65306;2017-2022&amp;#24180;&amp;#21271;&amp;#32654;&amp;#36816;&amp;#33829;&amp;#21830;&amp;#26080;&amp;#32447;&amp;#36164;&amp;#26412;&amp;#24320;&amp;#25903;&lt;/div&gt;&lt;div&gt;&amp;#22270;&amp;#34920; 17&amp;#65306;&amp;#20840;&amp;#29699;&amp;#36816;&amp;#33829;&amp;#21830;4G&amp;#36164;&amp;#26412;&amp;#24320;&amp;#25903;&amp;#39044;&amp;#27979;&lt;/div&gt;&lt;div&gt;&amp;#22270;&amp;#34920; 18&amp;#65306;AT&amp;amp;T&amp;#26080;&amp;#32447;&amp;#36164;&amp;#26412;&amp;#25903;&amp;#20986;&amp;#24773;&amp;#20917;&lt;/div&gt;&lt;div&gt;&amp;#22270;&amp;#34920; 19&amp;#65306;Verizon&amp;#26080;&amp;#32447;&amp;#36164;&amp;#26412;&amp;#25903;&amp;#20986;&amp;#24773;&amp;#20917;&lt;/div&gt;&lt;div&gt;&amp;#22270;&amp;#34920; 20&amp;#65306;2017-2022&amp;#24180;&amp;#20840;&amp;#29699;&amp;#35774;&amp;#22791;&amp;#21830;&amp;#25910;&amp;#20837;&amp;#25490;&amp;#21517;&amp;#21464;&amp;#21270;&lt;/div&gt;&lt;div&gt;&amp;#22270;&amp;#34920; 21&amp;#65306;&amp;#20840;&amp;#29699;&amp;#20027;&amp;#35201;&amp;#21378;&amp;#21830;4G&amp;#19987;&amp;#21033;&amp;#25968;&lt;/div&gt;&lt;div&gt;&amp;#22270;&amp;#34920; 22&amp;#65306;&amp;#20013;&amp;#31227;&amp;#21160;LTE&amp;#24314;&amp;#35774;&amp;#35745;&amp;#21010;&amp;#21450;&amp;#24037;&amp;#20449;&amp;#37096;&amp;#23545;4G&amp;#29260;&amp;#29031;&amp;#20107;&amp;#23452;&amp;#30340;&amp;#35328;&amp;#35770;&lt;/div&gt;&lt;div&gt;&amp;#22270;&amp;#34920; 23&amp;#65306;&amp;#20013;&amp;#31227;&amp;#21160;&amp;#29992;&amp;#25143;&amp;#24066;&amp;#22330;&amp;#20221;&amp;#39069;&amp;#25345;&amp;#32493;&amp;#19979;&amp;#28369;&amp;#33267;64%&lt;/div&gt;&lt;div&gt;&amp;#22270;&amp;#34920; 24&amp;#65306;&amp;#20013;&amp;#22269;4G&amp;#36890;&amp;#20449;&amp;#35774;&amp;#22791;&amp;#25237;&amp;#36164;&amp;#27979;&amp;#31639;&amp;#36923;&amp;#36753;&amp;#22270;&lt;/div&gt;&lt;div&gt;&amp;#22270;&amp;#34920; 25&amp;#65306;&amp;#23567;&amp;#21306;&amp;#25299;&amp;#25169;&amp;#32467;&amp;#26500;&amp;#21450;&amp;#21333;&amp;#31449;&amp;#35206;&amp;#30422;&amp;#38754;&amp;#31215;&amp;#35745;&amp;#31639;&lt;/div&gt;&lt;div&gt;&amp;#22270;&amp;#34920; 26&amp;#65306;&amp;#20013;&amp;#22269;700MHZ-2.7GHZ&amp;#26080;&amp;#32447;&amp;#30005;&amp;#39057;&amp;#29575;&amp;#21010;&amp;#20998;&amp;#22270;&lt;/div&gt;&lt;div&gt;&amp;#22270;&amp;#34920; 27&amp;#65306;NTT DOCOMO&amp;#30340;4G&amp;#29992;&amp;#25143;&amp;#25968;&amp;#25104;&amp;#38271;&amp;#26354;&amp;#32447;&amp;#22270;&lt;/div&gt;&lt;div&gt;&amp;#22270;&amp;#34920; 28&amp;#65306;NTT DoCoMo&amp;#23545;4G&amp;#35206;&amp;#30422;&amp;#30340;&amp;#39044;&amp;#26399;&lt;/div&gt;&lt;div&gt;&amp;#22270;&amp;#34920; 29&amp;#65306;2023-2029&amp;#24180;&amp;#20013;&amp;#22269;&amp;#36816;&amp;#33829;&amp;#21830;4G&amp;#25237;&amp;#36164;&amp;#39069;&amp;#21450;&amp;#22686;&amp;#38271;&amp;#29575;&amp;#39044;&amp;#27979;&lt;/div&gt;&lt;div&gt;&amp;#22270;&amp;#34920; 30&amp;#65306;&amp;#20013;&amp;#22269;&amp;#31227;&amp;#21160;&amp;#32593;&amp;#32476;&amp;#25237;&amp;#36164;&amp;#39069;&amp;#39044;&amp;#27979;&lt;/div&gt;&lt;div&gt;&amp;#22270;&amp;#34920; 31&amp;#65306;4G&amp;#32593;&amp;#32476;&amp;#24314;&amp;#35774;&amp;#20135;&amp;#19994;&amp;#38142;&lt;/div&gt;&lt;div&gt;&amp;#22270;&amp;#34920; 32&amp;#65306;2023-2029&amp;#24180;&amp;#20013;&amp;#22269;4G&amp;#20027;&amp;#35774;&amp;#22791;&amp;#25237;&amp;#36164;&amp;#39044;&amp;#27979;&lt;/div&gt;&lt;div&gt;&amp;#22270;&amp;#34920; 33&amp;#65306;2023-2029&amp;#24180;&amp;#20013;&amp;#22269;4G&amp;#22825;&amp;#32447;&amp;#12289;&amp;#23556;&amp;#39057;&amp;#25237;&amp;#36164;&amp;#39044;&amp;#27979;&lt;/div&gt;&lt;div&gt;&amp;#22270;&amp;#34920; 34&amp;#65306;2023-2029&amp;#24180;&amp;#20013;&amp;#22269;4G&amp;#32593;&amp;#32476;&amp;#35206;&amp;#30422;&amp;#20248;&amp;#21270;&amp;#25237;&amp;#36164;&amp;#39044;&amp;#27979;&lt;/div&gt;&lt;div&gt;&amp;#22270;&amp;#34920; 35&amp;#65306;2023-2029&amp;#24180;&amp;#20013;&amp;#22269;4G&amp;#20256;&amp;#36755;&amp;#30456;&amp;#20851;&amp;#25237;&amp;#36164;&amp;#39044;&amp;#27979;&lt;/div&gt;&lt;div&gt;&amp;#22270;&amp;#34920; 36&amp;#65306;2023-2029&amp;#24180;&amp;#20013;&amp;#22269;4G&amp;#26234;&amp;#33021;&amp;#32456;&amp;#31471;&amp;#38656;&amp;#27714;&amp;#37327;&amp;#39044;&amp;#27979;&lt;/div&gt;&lt;div&gt;&amp;#22270;&amp;#34920; 37&amp;#65306;2023-2029&amp;#24180;&amp;#20013;&amp;#22269;4G&amp;#32456;&amp;#31471;&amp;#33455;&amp;#29255;&amp;#38656;&amp;#27714;&amp;#37327;&amp;#39044;&amp;#27979;&lt;/div&gt;&lt;div&gt;&amp;#22270;&amp;#34920; 38&amp;#65306;4G&amp;#21508;&amp;#39033;&amp;#32454;&amp;#20998;&amp;#29615;&amp;#33410;&amp;#21463;&amp;#30410;&amp;#26102;&amp;#24207;&lt;/div&gt;&lt;div&gt;&amp;#22270;&amp;#34920; 39&amp;#65306;2023-2029&amp;#24180;4G&amp;#21508;&amp;#32454;&amp;#20998;&amp;#39046;&amp;#22495;&amp;#25237;&amp;#36164;&amp;#22686;&amp;#38271;&amp;#29575;&lt;/div&gt;&lt;div&gt;&amp;#22270;&amp;#34920; 40&amp;#65306;4G&amp;#21508;&amp;#39033;&amp;#32454;&amp;#20998;&amp;#39046;&amp;#22495;&amp;#19994;&amp;#32489;&amp;#22686;&amp;#38271;&amp;#24377;&amp;#24615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54.html"&gt;http://www.cction.com/report/202305/35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